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160" w:firstLine="720"/>
        <w:jc w:val="left"/>
        <w:rPr/>
      </w:pPr>
      <w:r>
        <w:rPr>
          <w:color w:val="000000"/>
          <w:sz w:val="96"/>
        </w:rPr>
        <w:t xml:space="preserve"> </w:t>
      </w:r>
      <w:r>
        <w:rPr>
          <w:color w:val="000000"/>
          <w:sz w:val="96"/>
        </w:rPr>
        <w:t>L.A.M.B.</w:t>
      </w:r>
    </w:p>
    <w:p>
      <w:pPr>
        <w:pStyle w:val="BodyText2"/>
        <w:rPr>
          <w:sz w:val="36"/>
        </w:rPr>
      </w:pPr>
      <w:r>
        <w:rPr>
          <w:sz w:val="36"/>
        </w:rPr>
        <w:t>OCEAN TRANSPORTATION INTERMEDIARY</w:t>
      </w:r>
    </w:p>
    <w:p>
      <w:pPr>
        <w:pStyle w:val="TextBody"/>
        <w:jc w:val="center"/>
        <w:rPr/>
      </w:pPr>
      <w:r>
        <w:rPr>
          <w:sz w:val="40"/>
        </w:rPr>
        <w:t>INTERNATIONAL CARRIER BOND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ACTIVITY CODE THREE APPLICATION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AME___________________________________________________________________</w:t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DBA NAME IF ANY _______________________________________________________ ADDRESS________________________________________________________________ </w:t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ITY_____________________ STATE ________________ ZIP____________________</w:t>
      </w:r>
    </w:p>
    <w:p>
      <w:pPr>
        <w:pStyle w:val="TextBody"/>
        <w:spacing w:lineRule="auto" w:line="360"/>
        <w:rPr/>
      </w:pPr>
      <w:r>
        <w:rPr>
          <w:color w:val="000000"/>
          <w:sz w:val="24"/>
        </w:rPr>
        <w:t>PLEASE LIST ALL OPERATING BRANCHES (USE 2</w:t>
      </w:r>
      <w:r>
        <w:rPr>
          <w:color w:val="000000"/>
          <w:sz w:val="24"/>
          <w:vertAlign w:val="superscript"/>
        </w:rPr>
        <w:t>ND</w:t>
      </w:r>
      <w:r>
        <w:rPr>
          <w:color w:val="000000"/>
          <w:sz w:val="24"/>
        </w:rPr>
        <w:t xml:space="preserve"> SHEET IF NECESSARY)</w:t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_________________________________              _________________________________</w:t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_________________________________              _________________________________</w:t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_________________________________              _________________________________</w:t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IRS# ___________________ LICENSE #____________ YEARS IN BUSINESS ______</w:t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&amp;O (ERRORS &amp; OMISSIONS) INSURANCE CARRIER ______________________</w:t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IMITS________________ RENEWAL DATE___________________</w:t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CARGO LEGAL LIABILITY INSURANCE CARRIER_________________________ </w:t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IMITS________________ RENEWAL DATE___________________</w:t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ARINE CARGO INSURANCE PROVIDER _________________________________</w:t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IF OTHER THAN INT’L FIDELITY PLEASE PROVIDE FOLLOWING RENEWAL DATES</w:t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URRENT CUSTOMS BONDS ON FILE ____________________________________</w:t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URRENT OTI BOND PROVIDER _________________________________________</w:t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FREIGHT FORWARDING BOND____________      NVOCC BOND _____________</w:t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PLEASE SUBMIT CURRENT AUDITED FINANCIAL STATEMENTS ALONG WITH THIS APPLICATION. ALL FINANCIAL STATEMENTS ARE FOR UNDERWRITING PURPOSES ONLY.</w:t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rPr>
          <w:sz w:val="22"/>
        </w:rPr>
      </w:pPr>
      <w:r>
        <w:rPr>
          <w:color w:val="000000"/>
          <w:sz w:val="24"/>
        </w:rPr>
        <w:t>SIGNATURE___________________________TITLE_________________DATE_______________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LAMB AGENCY FOR MARINE AND BONDS, INC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6"/>
        </w:rPr>
        <w:t>P.O. BOX 929, GALVESTON, TEXAS 77553</w:t>
      </w:r>
    </w:p>
    <w:p>
      <w:pPr>
        <w:pStyle w:val="BodyText2"/>
        <w:rPr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TEL.: (409) 762 – 1444   FAX: (409) 763 – 0607 </w:t>
      </w:r>
    </w:p>
    <w:p>
      <w:pPr>
        <w:pStyle w:val="BodyText2"/>
        <w:rPr>
          <w:color w:val="000000"/>
          <w:sz w:val="24"/>
        </w:rPr>
      </w:pPr>
      <w:r>
        <w:rPr>
          <w:color w:val="000000"/>
          <w:sz w:val="24"/>
        </w:rPr>
        <w:t>EMAIL: rklamb@lambagencies.com</w:t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108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FF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4:51:00Z</dcterms:created>
  <dc:creator>Bennie</dc:creator>
  <dc:description/>
  <dc:language>en-US</dc:language>
  <cp:lastModifiedBy>rklamb</cp:lastModifiedBy>
  <cp:lastPrinted>2002-12-03T09:39:00Z</cp:lastPrinted>
  <dcterms:modified xsi:type="dcterms:W3CDTF">2003-09-12T20:56:00Z</dcterms:modified>
  <cp:revision>4</cp:revision>
  <dc:subject/>
  <dc:title>INTERNATIONAL BOND AND MARINE BROKERAGE,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6120334</vt:r8>
  </property>
  <property fmtid="{D5CDD505-2E9C-101B-9397-08002B2CF9AE}" pid="3" name="_AuthorEmail">
    <vt:lpwstr>rklamb@lambagencies.com</vt:lpwstr>
  </property>
  <property fmtid="{D5CDD505-2E9C-101B-9397-08002B2CF9AE}" pid="4" name="_AuthorEmailDisplayName">
    <vt:lpwstr>rklamb</vt:lpwstr>
  </property>
  <property fmtid="{D5CDD505-2E9C-101B-9397-08002B2CF9AE}" pid="5" name="_EmailSubject">
    <vt:lpwstr>LAMB AGENCY WEBSITE</vt:lpwstr>
  </property>
</Properties>
</file>